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14775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Смайлова Т.А.</cp:lastModifiedBy>
  <cp:lastPrinted>2012-11-03T13:59:00Z</cp:lastPrinted>
  <dcterms:modified xsi:type="dcterms:W3CDTF">2023-04-11T11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